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8"/>
      </w:tblGrid>
      <w:tr>
        <w:trPr>
          <w:trHeight w:val="1128" w:hRule="atLeast"/>
        </w:trPr>
        <w:tc>
          <w:tcPr>
            <w:tcW w:w="16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LỊCH CÔNG TÁ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UẦN 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THÁ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 TỪ NGÀY 02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ẾN NGÀ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ọ và tên: Trần Thị Hoàng Lâ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Chức vụ: Hiệu trưởng</w:t>
            </w:r>
          </w:p>
        </w:tc>
      </w:tr>
    </w:tbl>
    <w:p>
      <w:pPr>
        <w:pStyle w:val="Normal"/>
        <w:spacing w:before="120" w:after="0"/>
        <w:jc w:val="both"/>
        <w:rPr>
          <w:rFonts w:ascii=".VnTimeH;Times New Roman" w:hAnsi=".VnTimeH;Times New Roman" w:cs=".VnTimeH;Times New Roman"/>
          <w:sz w:val="4"/>
          <w:szCs w:val="28"/>
          <w:lang w:val="pt-BR"/>
        </w:rPr>
      </w:pPr>
      <w:r>
        <w:rPr>
          <w:rFonts w:cs=".VnTimeH;Times New Roman" w:ascii=".VnTimeH;Times New Roman" w:hAnsi=".VnTimeH;Times New Roman"/>
          <w:sz w:val="4"/>
          <w:szCs w:val="28"/>
          <w:lang w:val="pt-BR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93"/>
        <w:gridCol w:w="5315"/>
        <w:gridCol w:w="2153"/>
        <w:gridCol w:w="2959"/>
        <w:gridCol w:w="3578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ịa điểm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iệc đột xuất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3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nề nếp, TDS, giờ đón toàn trường 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KT VS tổ nuô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ếp ăn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Hoàn thiện dự toán đề án CLC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thống kê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Tuấn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Ba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XD KHHĐ h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uyệt mẫu đồ dùng TTB các phòng C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ổng duyệt chương trình “Ngày Hội sáng tạo” và KT các ĐK CB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Duyệt BC tình hình thu-chi tháng 4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b/c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ân trường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C PGD KHCLC, KHTS, KHHĐ h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</w:r>
          </w:p>
        </w:tc>
      </w:tr>
      <w:tr>
        <w:trPr>
          <w:trHeight w:val="36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8h00: Tổ chức “Ngày Hội sáng tạo”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Sân trường và các phòng học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</w:tr>
      <w:tr>
        <w:trPr>
          <w:trHeight w:val="43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KT sổ sách KT; BC thu - chi tài chính; BC quỹ tồn; BB kiểm kê quỹ tháng 4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(Oanh – Hà b/c bằng VB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38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/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Dự giờ lớp B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Lớp B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Duyệt Chương trình tổng kết năm học, Chương trình chia tay GVNV chuyển công tác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  <w:t>(Tạ Vân b/c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Tổng KT VSMTSP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P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oàn trường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ười lập: T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rần Thị Hoàng Lâ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0"/>
      <w:szCs w:val="20"/>
      <w:lang w:val="en-GB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9:00Z</dcterms:created>
  <dc:creator>trannamdt1</dc:creator>
  <dc:description/>
  <cp:keywords/>
  <dc:language>en-US</dc:language>
  <cp:lastModifiedBy>Hoàng Lâm Trần Thị</cp:lastModifiedBy>
  <cp:lastPrinted>2021-11-01T15:07:00Z</cp:lastPrinted>
  <dcterms:modified xsi:type="dcterms:W3CDTF">2022-05-09T07:24:00Z</dcterms:modified>
  <cp:revision>381</cp:revision>
  <dc:subject/>
  <dc:title>LỊCH CÔNG TÁC</dc:title>
</cp:coreProperties>
</file>